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432" w:before="0" w:after="36"/>
        <w:jc w:val="center"/>
        <w:rPr>
          <w:rFonts w:ascii="Arial" w:hAnsi="Arial" w:cs="Arial"/>
          <w:b w:val="false"/>
          <w:b w:val="false"/>
          <w:bCs w:val="false"/>
          <w:color w:val="0033FF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33FF"/>
          <w:sz w:val="43"/>
          <w:szCs w:val="43"/>
        </w:rPr>
        <w:t>Мероприятия, посвященные 70-летию снятия блокады Ленинграда</w:t>
      </w:r>
    </w:p>
    <w:p>
      <w:pPr>
        <w:pStyle w:val="Style14"/>
        <w:spacing w:lineRule="atLeast" w:line="432" w:before="80" w:after="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ыла война, прошла война,</w:t>
        <w:br/>
        <w:t>Над полем боя тишина.</w:t>
        <w:br/>
        <w:t>Но по стране, по тишине</w:t>
        <w:br/>
        <w:t>Идут легенды о войне. </w:t>
      </w:r>
    </w:p>
    <w:p>
      <w:pPr>
        <w:pStyle w:val="Style14"/>
        <w:spacing w:lineRule="atLeast" w:line="432" w:before="80" w:after="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канун празднования 70-летия полного снятия блокады Ленинграда, в нашей школе были организованы и проведены тематические классные часы «Никто не забыт, ничто не забыто», в школьной библиотеке оформлена выставка книг о Великой отечественной войне, о суровой жизни людей в тяжёлые дни блокады.</w:t>
      </w:r>
    </w:p>
    <w:p>
      <w:pPr>
        <w:pStyle w:val="Style14"/>
        <w:spacing w:lineRule="atLeast" w:line="432" w:before="80" w:after="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7.01.2014 г. проведена акция «Свеча памяти», на которой зажгли свечу в память о погибших жителях блокадного Ленинграда и почтили их минутой молчания.</w:t>
      </w:r>
    </w:p>
    <w:p>
      <w:pPr>
        <w:pStyle w:val="Style14"/>
        <w:spacing w:lineRule="atLeast" w:line="432" w:before="80" w:after="80"/>
        <w:rPr/>
      </w:pPr>
      <w:r>
        <w:rPr>
          <w:rFonts w:cs="Arial" w:ascii="Arial" w:hAnsi="Arial"/>
          <w:color w:val="333333"/>
        </w:rPr>
        <w:t>28.01.2014 г. учителями истории Г.Г.Хуснутдиновой и Зайнуллиной Т.Н. для старшеклассников проведено внеклассное занятие по истории, посвящённое памятной дате. Ребята внимательно, с интересом и сочувствием приняли информацию. Многие ушли с мероприятия со слезами на глазах.</w:t>
      </w:r>
    </w:p>
    <w:p>
      <w:pPr>
        <w:pStyle w:val="Style14"/>
        <w:spacing w:lineRule="atLeast" w:line="432" w:before="80" w:after="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9.01.2014 г. для учащихся состоялся кинолекторий «Живая память прошлого». Был показан  документальный фильм «Блокада Ленинграда», который не оставил детей равнодушными к судьбе людей оказавшихся в блокаде.</w:t>
      </w:r>
    </w:p>
    <w:p>
      <w:pPr>
        <w:pStyle w:val="Style14"/>
        <w:spacing w:lineRule="atLeast" w:line="432" w:before="80" w:after="80"/>
        <w:rPr/>
      </w:pPr>
      <w:r>
        <w:rPr>
          <w:rFonts w:cs="Arial" w:ascii="Arial" w:hAnsi="Arial"/>
          <w:color w:val="333333"/>
        </w:rPr>
        <w:t>С 27.01.2014 г. по 06.02.2014 г. ребята участвовали в конкурсе рисунков «Мы помним подвиг Ленинграда», вспоминая страшные и героические страницы истории города.</w:t>
      </w:r>
    </w:p>
    <w:p>
      <w:pPr>
        <w:pStyle w:val="Style14"/>
        <w:spacing w:lineRule="atLeast" w:line="432" w:before="80" w:after="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988185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</w:rPr>
        <w:t xml:space="preserve">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333333"/>
        </w:rPr>
        <w:drawing>
          <wp:inline distT="0" distB="0" distL="0" distR="0">
            <wp:extent cx="2509520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0:00Z</dcterms:created>
  <dc:creator>user</dc:creator>
  <dc:description/>
  <cp:keywords/>
  <dc:language>en-US</dc:language>
  <cp:lastModifiedBy>user</cp:lastModifiedBy>
  <dcterms:modified xsi:type="dcterms:W3CDTF">2015-01-14T12:21:00Z</dcterms:modified>
  <cp:revision>1</cp:revision>
  <dc:subject/>
  <dc:title>Мероприятия, посвященные 70-летию снятия блокады Ленинграда</dc:title>
</cp:coreProperties>
</file>